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ahoma" w:hAnsi="Tahoma" w:cs="Tahoma"/>
          <w:b/>
          <w:b/>
          <w:bCs/>
          <w:kern w:val="2"/>
          <w:lang w:val="tt-RU"/>
        </w:rPr>
      </w:pPr>
      <w:r>
        <w:rPr>
          <w:lang w:val="en-US" w:eastAsia="en-US"/>
        </w:rPr>
        <w:drawing>
          <wp:inline distT="0" distB="0" distL="0" distR="0">
            <wp:extent cx="10330815" cy="750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0815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ahoma" w:hAnsi="Tahoma" w:cs="Tahoma"/>
          <w:b/>
          <w:b/>
          <w:bCs/>
          <w:kern w:val="2"/>
          <w:lang w:val="tt-RU"/>
        </w:rPr>
      </w:pPr>
      <w:r>
        <w:rPr>
          <w:rFonts w:cs="Tahoma" w:ascii="Tahoma" w:hAnsi="Tahoma"/>
          <w:b/>
          <w:bCs/>
          <w:kern w:val="2"/>
          <w:lang w:val="tt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ahoma" w:hAnsi="Tahoma" w:cs="Tahoma"/>
          <w:b/>
          <w:b/>
          <w:bCs/>
          <w:kern w:val="2"/>
          <w:lang w:val="tt-RU"/>
        </w:rPr>
      </w:pPr>
      <w:r>
        <w:rPr>
          <w:rFonts w:cs="Tahoma" w:ascii="Tahoma" w:hAnsi="Tahoma"/>
          <w:b/>
          <w:bCs/>
          <w:kern w:val="2"/>
          <w:lang w:val="tt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ahoma" w:hAnsi="Tahoma" w:cs="Tahoma"/>
          <w:b/>
          <w:b/>
          <w:bCs/>
          <w:kern w:val="2"/>
          <w:lang w:val="tt-RU"/>
        </w:rPr>
      </w:pPr>
      <w:r>
        <w:rPr>
          <w:rFonts w:cs="Tahoma" w:ascii="Tahoma" w:hAnsi="Tahoma"/>
          <w:b/>
          <w:bCs/>
          <w:kern w:val="2"/>
          <w:lang w:val="tt-RU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1180"/>
        <w:gridCol w:w="291"/>
        <w:gridCol w:w="3156"/>
        <w:gridCol w:w="1157"/>
        <w:gridCol w:w="2187"/>
        <w:gridCol w:w="1168"/>
        <w:gridCol w:w="1253"/>
        <w:gridCol w:w="608"/>
        <w:gridCol w:w="1120"/>
        <w:gridCol w:w="743"/>
        <w:gridCol w:w="1755"/>
        <w:gridCol w:w="1043"/>
        <w:gridCol w:w="242"/>
      </w:tblGrid>
      <w:tr>
        <w:trPr>
          <w:trHeight w:val="300" w:hRule="atLeast"/>
        </w:trPr>
        <w:tc>
          <w:tcPr>
            <w:tcW w:w="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71" w:type="dxa"/>
            <w:gridSpan w:val="5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7" w:type="dxa"/>
            <w:gridSpan w:val="6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1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7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7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7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8" w:type="dxa"/>
            <w:gridSpan w:val="11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8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рядковый номер учебника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втор/авторский коллектив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Наименование учеб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Класс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Наименование издателя(ей) учебни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зы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 издания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55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. Учебники, рекомендуемые к использованию при реализации обязательной части основной образовательной программы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47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ое общее образование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5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Филология (предметная область)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Русский язык (учебный предмет)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1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гаркова Н.Г., Агарков Ю.А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ебник по обучению грамоте и чтению: Азбу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Академкнига/Учебник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ру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2012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2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уракова Н.А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ский язы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Академкнига/Учебник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ру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2011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3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уракова Н.А</w:t>
            </w:r>
            <w:r>
              <w:rPr>
                <w:rFonts w:cs="Tahoma" w:ascii="Tahoma" w:hAnsi="Tahoma"/>
                <w:sz w:val="20"/>
                <w:szCs w:val="20"/>
                <w:lang w:val="tt-RU"/>
              </w:rPr>
              <w:t>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ский язык (в 3-х частях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Академкнига/Учебник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ру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2012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4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ленчук М.Л., Чуракова Н.А., Байкова Т</w:t>
            </w:r>
            <w:r>
              <w:rPr>
                <w:rFonts w:cs="Tahoma" w:ascii="Tahoma" w:hAnsi="Tahoma"/>
                <w:sz w:val="20"/>
                <w:szCs w:val="20"/>
                <w:lang w:val="tt-RU"/>
              </w:rPr>
              <w:t>.А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ский язык (в 3-х частях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Академкнига/Учебник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ру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2013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5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ленчук М.Л., Чуракова Н.А., Байкова Т.А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ский язык (в 3-х частях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Академкнига/Учебник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ру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2014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15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Литературное чтение </w:t>
            </w:r>
            <w:r>
              <w:rPr>
                <w:rFonts w:cs="Tahoma" w:ascii="Tahoma" w:hAnsi="Tahoma"/>
                <w:b/>
                <w:sz w:val="20"/>
                <w:szCs w:val="20"/>
                <w:lang w:val="tt-RU"/>
              </w:rPr>
              <w:t>(учебный предме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  <w:lang w:val="tt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  <w:lang w:val="tt-RU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tt-RU"/>
              </w:rPr>
            </w:r>
          </w:p>
        </w:tc>
      </w:tr>
      <w:tr>
        <w:trPr/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6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уракова Н.А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Литературное чтение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1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Академкнига/Учебник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ру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20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7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уракова Н.А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Литературное чтение (в 2 </w:t>
            </w: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–х </w:t>
            </w:r>
            <w:r>
              <w:rPr>
                <w:rFonts w:cs="Tahoma" w:ascii="Tahoma" w:hAnsi="Tahoma"/>
                <w:sz w:val="20"/>
                <w:szCs w:val="20"/>
              </w:rPr>
              <w:t>частях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Академкнига/Учебник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рус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2012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8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уракова Н.А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итературное чтение (в 2</w:t>
            </w: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-х </w:t>
            </w:r>
            <w:r>
              <w:rPr>
                <w:rFonts w:cs="Tahoma" w:ascii="Tahoma" w:hAnsi="Tahoma"/>
                <w:sz w:val="20"/>
                <w:szCs w:val="20"/>
              </w:rPr>
              <w:t>частях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Академкнига/Учебник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ру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2013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9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уракова Н.А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итературное чтение (в 2</w:t>
            </w: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-х </w:t>
            </w:r>
            <w:r>
              <w:rPr>
                <w:rFonts w:cs="Tahoma" w:ascii="Tahoma" w:hAnsi="Tahoma"/>
                <w:sz w:val="20"/>
                <w:szCs w:val="20"/>
              </w:rPr>
              <w:t xml:space="preserve"> частях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Академкнига/Учебник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ру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2014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14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Английский язык </w:t>
            </w:r>
            <w:r>
              <w:rPr>
                <w:rFonts w:cs="Tahoma" w:ascii="Tahoma" w:hAnsi="Tahoma"/>
                <w:b/>
                <w:sz w:val="20"/>
                <w:szCs w:val="20"/>
                <w:lang w:val="tt-RU"/>
              </w:rPr>
              <w:t>(учебный предмет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зовлев В.П., Перегудова Э.Ш., Пастухова С.А.</w:t>
            </w:r>
            <w:r>
              <w:rPr>
                <w:rFonts w:cs="Tahoma" w:ascii="Tahoma" w:hAnsi="Tahoma"/>
                <w:sz w:val="20"/>
                <w:szCs w:val="20"/>
                <w:lang w:val="tt-RU"/>
              </w:rPr>
              <w:t>,Стрельникова О.В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нглийский язык. В 2-х част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нг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2015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зовлев В.П., Перегудова Э.Ш., Пастухова С.А.</w:t>
            </w:r>
            <w:r>
              <w:rPr>
                <w:rFonts w:cs="Tahoma" w:ascii="Tahoma" w:hAnsi="Tahoma"/>
                <w:sz w:val="20"/>
                <w:szCs w:val="20"/>
                <w:lang w:val="tt-RU"/>
              </w:rPr>
              <w:t>,Стрельникова О.В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нглийский язык. В 2-х част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нг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6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зовлев В.П., Перегудова Э.Ш., Стрельникова О.В.,Дуванова О.В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нглийский язык. В 2-х част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нг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4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tt-RU"/>
              </w:rPr>
              <w:t xml:space="preserve">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tt-RU"/>
              </w:rPr>
              <w:t>Математика (учебный предмет)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кин А.Л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тематика (в 2-х частях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Академкнига/Учебник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кин А.Л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тематика (в 2-х частях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Академкнига/Учебник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кин А.Л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тематика (в 2-х частях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Академкнига/Учебник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3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кин А.Л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тематика (в 2-х частях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Академкнига/Учебник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4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tt-RU"/>
              </w:rPr>
              <w:t xml:space="preserve">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tt-RU"/>
              </w:rPr>
              <w:t>Окру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жающий мир </w:t>
            </w:r>
            <w:r>
              <w:rPr>
                <w:rFonts w:cs="Tahoma" w:ascii="Tahoma" w:hAnsi="Tahoma"/>
                <w:b/>
                <w:sz w:val="20"/>
                <w:szCs w:val="20"/>
                <w:lang w:val="tt-RU"/>
              </w:rPr>
              <w:t>(учебный предмет)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едотова О.Н., Трафимова Г.В., Трафимов С.А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ружающий мир (в 2 частях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Академкнига/Учебник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едотова О.Н. Трафимова Г.В., Трафимов С.А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ружающий мир ( в 2 частях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Академкнига/Учебник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едотова О.Н., Трафимова Г.В., Трафимов С.А., Царёва Л.А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ружающий мир ( в 2 частях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Академкнига/Учебник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3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едотова О.Н., Трафимова Г.В., Трафимов С.А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ружающий мир ( в 2 частях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Академкнига/Учебник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4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tt-RU"/>
              </w:rPr>
              <w:t xml:space="preserve">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tt-RU"/>
              </w:rPr>
              <w:t>Основы религиозных культур и светской этики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Т.Студеники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харов А.Н., Кочегаров К.А./Под ред. Сахарова А.Н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сновы религиозных культур и светской этики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новы религиозных культур народов Росс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Русское слово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скусство (Предметная область)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зобразительное искусство (учебный предмет)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зин В.С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Академкнига/ Учебник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зин В.С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Академкнига/ Учебник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зин В.С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Академкнига/ Учебник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3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зин В.С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Академкнига/Учебник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4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tt-RU"/>
              </w:rPr>
              <w:t xml:space="preserve">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tt-RU"/>
              </w:rPr>
              <w:t>Музыка (учебный предмет)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лышева Т.В., Кузнецова В.В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узы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Академкнига/Учебник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4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лышева Т.В., Кузнецова В.В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узы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Академкнига/Учебник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4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лышева Т.В., Кузнецова В.В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узы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Академкнига/Учебник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4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лышева Т.В., Кузнецова В.В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узы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Академкнига/Учебник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3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Технолог</w:t>
            </w:r>
            <w:r>
              <w:rPr>
                <w:rFonts w:cs="Tahoma" w:ascii="Tahoma" w:hAnsi="Tahoma"/>
                <w:b/>
                <w:sz w:val="20"/>
                <w:szCs w:val="20"/>
                <w:lang w:val="tt-RU"/>
              </w:rPr>
              <w:t>ия (учебный предмет</w:t>
            </w:r>
            <w:r>
              <w:rPr>
                <w:rFonts w:cs="Tahoma" w:ascii="Tahoma" w:hAnsi="Tahoma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гозина Т.М., Гринёва А.А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олог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Академкнига/Учебник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гозина Т.М., Гринёва А.А., Голованова И.Л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олог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Академкнига/Учебник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гозина Т.М., Гринёва А.А, Мылова И.Б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олог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Академкнига/Учебник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3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гозина Т.М., Гринёва А.А, Мылова И.Б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олог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Академкнига/Учебник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4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Физическая культура </w:t>
            </w:r>
            <w:r>
              <w:rPr>
                <w:rFonts w:cs="Tahoma" w:ascii="Tahoma" w:hAnsi="Tahoma"/>
                <w:b/>
                <w:sz w:val="20"/>
                <w:szCs w:val="20"/>
                <w:lang w:val="tt-RU"/>
              </w:rPr>
              <w:t>(учебный предмет</w:t>
            </w:r>
            <w:r>
              <w:rPr>
                <w:rFonts w:cs="Tahoma" w:ascii="Tahoma" w:hAnsi="Tahoma"/>
                <w:b/>
                <w:sz w:val="20"/>
                <w:szCs w:val="20"/>
              </w:rPr>
              <w:t>)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ях В.И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изическая культу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4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3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tbl>
      <w:tblPr>
        <w:tblW w:w="357" w:type="dxa"/>
        <w:jc w:val="left"/>
        <w:tblInd w:w="10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</w:tblGrid>
      <w:tr>
        <w:trPr>
          <w:trHeight w:val="568" w:hRule="atLeast"/>
        </w:trPr>
        <w:tc>
          <w:tcPr>
            <w:tcW w:w="35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  <w:bookmarkStart w:id="0" w:name="sredn"/>
      <w:bookmarkStart w:id="1" w:name="sredn"/>
      <w:bookmarkEnd w:id="1"/>
    </w:p>
    <w:p>
      <w:pPr>
        <w:pStyle w:val="Normal"/>
        <w:shd w:fill="FFFFFF" w:val="clea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</w:t>
      </w: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b/>
          <w:bCs/>
          <w:sz w:val="32"/>
          <w:szCs w:val="32"/>
          <w:lang w:val="tt-RU"/>
        </w:rPr>
        <w:t>Основное об</w:t>
      </w:r>
      <w:r>
        <w:rPr>
          <w:rFonts w:cs="Arial" w:ascii="Arial" w:hAnsi="Arial"/>
          <w:b/>
          <w:bCs/>
          <w:sz w:val="32"/>
          <w:szCs w:val="32"/>
        </w:rPr>
        <w:t>щее образ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164"/>
        <w:gridCol w:w="3689"/>
        <w:gridCol w:w="501"/>
        <w:gridCol w:w="2606"/>
        <w:gridCol w:w="606"/>
        <w:gridCol w:w="22"/>
        <w:gridCol w:w="653"/>
      </w:tblGrid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Филология (предметная область)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усский язык (учебный предмет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адыженская Т.А., Баранов М.Т., Тростенцова Л.А. и др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ский язык. В 2-х частя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ранов М.Т., Ладыженская Т.А., Тростенцова Л.А. и др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усский язык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ранов М.Т., Ладыженская Т.А., Тростенцова Л.А. и др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ский язы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рхударов С.Г.,Крючков С.Е., Л.Ю.Максимов, Л.А.Чешк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ский язы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остенцова Л.А., Ладыженская Т.А., Дейкина А.Д. и др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ский язы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итература (учебный предмет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ровина В.Я., Журавлёв В.П., Коровин В.И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тература. В 2-х частя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лухина В.П., Коровина В.Я., Журавлёв В.П. и др./Под ред. Коровиной В.Я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тература. В 2-х частя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ровина В.Я., Журавлёв В.П., Коровин В.И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тература. В 2-х частя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ровина В.Я., Журавлёв В.П., Коровин В.И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тература. В 2-х частя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инин С.А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тература. В 2-х частя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Издательство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«Русское слово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остранный язык (предметная область)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нглийский язык (учебный предмет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зовлев В.П., Лапа Н.М., Костина И.Н. и др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нглийский язык. 5 клас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нг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зовлев В.П., Лапа Н.М., Костина И.Н. и др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нглийский язык. 6 клас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нг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болетова М.З.,Трубанева Н.Н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нглийский язык. 7 клас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Титул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нг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болетова М.З. Трубанева Н.Н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нглийский язык. 8 клас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Титул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нг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Биболетова М.З.,Бабушис Е.Е.,Кларк О.И. и др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нглийский язык. 9 клас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Титул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нг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Общественно-научные предметы (предметная область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стория России (учебный предмет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Т.Студеники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сновы религиозных культур и светской этики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Русское слово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нилов А.А., Косулина Л.Г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тория Росс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«Просвещение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нилов А.А., Косулина Л.Г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тория Росс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нилов А.А., Косулина Л.Г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тория Росс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нилов А.А., Косулина Л.Г., Брандт М.Ю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тория Росс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сеобщая история (учебный предмет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гасин А.А., Годер Г.И., Свенцицкая И.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еобщая история. История Древнего ми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гибалова Е.В., Донской Г.М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еобщая история. История Средних век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Юдовская А.Я., Баранов П.А, Ванюшкина Л.М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еобщая история. История Нового времени. 1500-18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Юдовская А.Я., Баранов П.А., Ванюшкина Л.М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еобщая история. История Нового времени. 1800-1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  <w:r>
              <w:rPr>
                <w:rFonts w:cs="Tahoma" w:ascii="Tahoma" w:hAnsi="Tahoma"/>
                <w:sz w:val="20"/>
                <w:szCs w:val="20"/>
                <w:lang w:val="tt-RU"/>
              </w:rPr>
              <w:t>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Загладин Н.В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Всеобщая истори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вейшая истор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Издательств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«Русское слово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Обществознание (учебный предмет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голюбов Л.Н., Виноградова Н.Ф., Городецкая Н.И. и др./Под ред. Боголюбова Л.Н., Ивановой Л.Ф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ествозн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голюбов Л.Н., Виноградова Н.Ф., Городецкая Н.И. и др./Под ред. Боголюбова Л.Н., Ивановой Л.Ф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ествозн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Издательство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Просвещение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авченко А.И. ,Певцова Е.А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ествозн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«Русское слово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</w:t>
            </w:r>
          </w:p>
        </w:tc>
      </w:tr>
      <w:tr>
        <w:trPr>
          <w:trHeight w:val="2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авченко А.И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ествозн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Издательство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Русское слово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авченко А.И., Певцова Е.А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ествозн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«Русское слово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еография (учебный предмет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ринова И.И., Плешаков А.А., Сонин Н.И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ограф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РОФ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Герасимова Т.П., Неклюкова Н.П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ограф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РОФ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ринская В.А., Душина И.В., Щенев В.А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ограф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РОФ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ринова И.И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ограф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РОФ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ронов В.П., Ром В.Я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ограф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РОФ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атематика и информатика (предметная область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атематика (учебный предмет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.И.Зубарева,А.Г.Мордкови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тематика 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ОЦ «Мнемозина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В.Дорофеев, Шарыкин И.Ф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тематика 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лгебра (учебный предмет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.И.Зубарева,А.Г.Мордкови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лгеб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ОЦ «Мнемозина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.И.Зубарева,А.Г.Мордкови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лгеб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ОЦ «Мнемозина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.И.Зубарева,А.Г.Мордкови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лгеб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ОЦ «Мнемозина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еометрия (учебный предмет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танасян Л.С., Бутузов В.Ф., Кадомцев С.Б. и др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ометрия. 7-9 клас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-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форматика (учебный предмет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макин И.Г., Залогова Л.А., Русаков С.В., Шестакова Л.В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тика: учебник для 8 класс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НОМ. Лаборатория знаний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макин И.Г., Залогова Л.А., Русаков С.В., Шестакова Л.В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тика: учебник для 9 класс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НОМ. Лаборатория знаний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0</w:t>
            </w:r>
          </w:p>
        </w:tc>
      </w:tr>
      <w:tr>
        <w:trPr>
          <w:trHeight w:val="493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Естественнонаучные предметы (предметная область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Физика (учебный предмет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ышкин А.В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из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РОФ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ышкин А.В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из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РОФ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ышкин А.В., Гутник Е.М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из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РОФ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147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иология (учебный предмет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сечник В.В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олог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РОФ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сечник В.В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олог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РОФ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харов В.Б., Сонин Н.И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олог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РОФ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1</w:t>
            </w:r>
          </w:p>
        </w:tc>
      </w:tr>
      <w:tr>
        <w:trPr>
          <w:trHeight w:val="14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нин Н.И., Сапин М.Р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олог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РОФ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монтов С.Г., Захаров В.Б., Сонин Н.И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олог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РОФ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Химия (учебный предмет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дзитис Г.Е., Фельдман Ф.Г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им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дзитис Г.Е., Фельдман Ф.Г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им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скуство (предметная область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зобразительное искусство (учебный предмет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зин В.Ф.,Ломов С.П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зин В.Ф.,Ломов С.П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зин В.Ф.,Ломов С.П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узыка (учебный предмет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ргеева Г.П., Критская Е.Д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узы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ргеева Г.П., Критская Е.Д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узы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ргеева Г.П., Критская Е.Д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узы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скусство(учебный предмет)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ргеева Г.П. и др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кус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Просвещение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</w:t>
            </w:r>
          </w:p>
        </w:tc>
      </w:tr>
      <w:tr>
        <w:trPr>
          <w:trHeight w:val="4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ргеева Г.П. и др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кус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Просвещение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</w:t>
            </w:r>
          </w:p>
        </w:tc>
      </w:tr>
      <w:tr>
        <w:trPr>
          <w:trHeight w:val="4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А.Т.Тищенко, В.Д.Симоненк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Технология. Индустриальные технологии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Издательств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«Вентана-Граф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А.Т.Тищенко, В.Д.Симоненк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ология. Технологии ведения дома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кий центр ВЕНТАНА-ГРАФ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А.Т.Тищенко, В.Д.Симоненк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ехнология. Индустриальные технологии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кий центр ВЕНТАНА-ГРАФ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сова И.А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ехнология. Технологии ведения дома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кий центр ВЕНТАНА-ГРАФ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сова И.А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ехнология. Индустриальные технологии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кий центр ВЕНТАНА-ГРАФ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сова И. А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ехнология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кий центр ВЕНТАНА-ГРАФ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Физическая культура и основы безопасности жизнедеятельности (предметная область)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Физическая культура (учебный предмет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твеев А.П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ях В.И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изическая культу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Основы безопасности жизнедеятельности (учебный предмет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ирнов А.Т., Хренников Б.О./Под ред. Смирнова А.Т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2" w:name="starsh"/>
      <w:bookmarkStart w:id="3" w:name="starsh"/>
      <w:bookmarkEnd w:id="3"/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b/>
          <w:bCs/>
          <w:sz w:val="32"/>
          <w:szCs w:val="32"/>
        </w:rPr>
        <w:t>Среднее общее образование</w:t>
      </w:r>
    </w:p>
    <w:tbl>
      <w:tblPr>
        <w:tblW w:w="15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51"/>
        <w:gridCol w:w="6145"/>
        <w:gridCol w:w="605"/>
        <w:gridCol w:w="2281"/>
        <w:gridCol w:w="631"/>
        <w:gridCol w:w="653"/>
        <w:gridCol w:w="239"/>
      </w:tblGrid>
      <w:tr>
        <w:trPr/>
        <w:tc>
          <w:tcPr>
            <w:tcW w:w="1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Филология (предметная област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усский язык и литература (учебный предме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ласенков А.И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Просвещение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ласенков А.И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Просвещение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инин С.А., Сахаров В.И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усский язык и литература. Литература. В 2 ч.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ское сло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инин С.А., Чалмаев В.А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усский язык и литература. Литература. В 2 ч.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ское сло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нглийский язык (учебный предме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Кузовлев</w:t>
            </w:r>
            <w:r>
              <w:rPr>
                <w:rFonts w:cs="Tahoma" w:ascii="Tahoma" w:hAnsi="Tahoma"/>
                <w:bCs/>
                <w:sz w:val="20"/>
                <w:szCs w:val="20"/>
                <w:lang w:val="tt-RU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В.П. и др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Просвещение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нг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Общественные науки (предметная област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стория (учебный предме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гладин Н.В., Симония Н.А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История. Всеобщая истор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ское сло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гладин Н.В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История. Всеобщая истор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ское сло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харов А.Н., Боханов А.Н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тория. История Росс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ское сло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гладин Н.В., Петров Ю.А., Минаков С.Т., Козленко С.И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История. История Росси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ское сло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Обществознание (учебный предме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авченко А.И.,Певцова Е.А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ествозн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ское сло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9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авченко А.И.,Певцова Е.А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ествозн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ское сло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еография (учебный предмет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ксаковский В.П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ограф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20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атематика и информатика (предметная област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атематика: алгебра и начала математического анализа, геометрия (учебный предме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танасян Л.С, Бутузов В.Ф., Кадомцев С.Б. и др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ометр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рдкович А.Г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Алгебра  в 2 ч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ОЦ «Мнемозин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рдкович А.Г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Алгебра  в 2 ч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ОЦ «Мнемозин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форматика (учебный предме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емакин И.Г., Хеннер Е.К.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тика и ИК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НОМ. Лаборатория зна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емакин И.Г., Хеннер Е.К.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тика и ИК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НОМ. Лаборатория зна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Естетственные науки (предметная област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Физика  (учебный предме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якишев Г.Я., Буховцев Б.Б., Сотский Н.Н./Под ред. Парфентьевой Н.А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изик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якишев Т.Я., Буховцев Б.Б., Чаругин В.М./Под ред. Парфентьевой Н.А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изик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Химия (учебный предме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дзитис Г.Е., Фельдман Ф.Г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им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дзитис Г.Е., Фельдман Ф.Г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им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иология  (учебный предмет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харов В.Б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Биология. 10 класс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харов В.Б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ология. 11 клас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Физическая культура, экология и основы безопасности жизнедеятельности (предметная област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Физическая культура (учебный предме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8</w:t>
            </w:r>
          </w:p>
        </w:tc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.И.Л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Просвещение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Основы безопасности жизнедеятельности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ирнов А.Т., Хренников Б.О./Под ред. Смирнова А.Т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новы безопасности жизнедеятельности. Основы медицинских знаний и здорового образа жизни (базовый уровень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255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34:00Z</dcterms:created>
  <dc:creator>Фарида</dc:creator>
  <dc:description/>
  <cp:keywords/>
  <dc:language>en-US</dc:language>
  <cp:lastModifiedBy>User</cp:lastModifiedBy>
  <dcterms:modified xsi:type="dcterms:W3CDTF">2016-12-03T20:21:00Z</dcterms:modified>
  <cp:revision>23</cp:revision>
  <dc:subject/>
  <dc:title/>
</cp:coreProperties>
</file>